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color w:val="0F243E"/>
          <w:sz w:val="36"/>
          <w:szCs w:val="36"/>
          <w:u w:val="single"/>
        </w:rPr>
        <w:t xml:space="preserve"> </w:t>
      </w:r>
      <w:r>
        <w:rPr>
          <w:b/>
          <w:color w:val="0F243E"/>
          <w:sz w:val="36"/>
          <w:szCs w:val="36"/>
          <w:u w:val="single"/>
        </w:rPr>
        <w:t>CONTRAT DE LOCATION DE SALLE</w:t>
      </w:r>
    </w:p>
    <w:p>
      <w:pPr>
        <w:pStyle w:val="Normal"/>
        <w:spacing w:before="0" w:after="0"/>
        <w:rPr>
          <w:color w:val="0F243E"/>
          <w:sz w:val="28"/>
          <w:szCs w:val="28"/>
        </w:rPr>
      </w:pPr>
      <w:r>
        <w:rPr>
          <w:rFonts w:eastAsia="Calibri" w:cs="Calibri"/>
          <w:color w:val="0F243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1105" cy="176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567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  <w:t>Entre le Propriétai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  <w:t>Entre le Locat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  <w:t xml:space="preserve">Nom : </w:t>
                                  </w:r>
                                  <w:r>
                                    <w:rPr>
                                      <w:color w:val="0F243E"/>
                                    </w:rPr>
                                    <w:t>SNC Les fours à chau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  <w:t>Nom : 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  <w:t xml:space="preserve">Adresse : </w:t>
                                  </w:r>
                                  <w:r>
                                    <w:rPr>
                                      <w:color w:val="0F243E"/>
                                    </w:rPr>
                                    <w:t>558 Quai Lall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  <w:t>Adresse : 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  <w:t xml:space="preserve">Ville : </w:t>
                                  </w:r>
                                  <w:r>
                                    <w:rPr>
                                      <w:color w:val="0F243E"/>
                                    </w:rPr>
                                    <w:t>Le Mée sur Sei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  <w:t>Ville : 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  <w:t xml:space="preserve">Code Postal : </w:t>
                                  </w:r>
                                  <w:r>
                                    <w:rPr>
                                      <w:color w:val="0F243E"/>
                                    </w:rPr>
                                    <w:t>773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  <w:t>Code Postal : 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  <w:t xml:space="preserve">Tel : </w:t>
                                  </w:r>
                                  <w:r>
                                    <w:rPr>
                                      <w:color w:val="0F243E"/>
                                    </w:rPr>
                                    <w:t>01.74.82.61.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  <w:t>Tel : 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  <w:t>Email : lesfoursachaux77@gmail.co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  <w:t>Email : 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39.25pt;mso-wrap-distance-left:7.05pt;mso-wrap-distance-right:7.05pt;mso-wrap-distance-top:0pt;mso-wrap-distance-bottom:0pt;margin-top:0.05pt;mso-position-vertical-relative:text;margin-left:2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567"/>
                        <w:gridCol w:w="4820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Entre le Propriétai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Entre le Locat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 xml:space="preserve">Nom : </w:t>
                            </w:r>
                            <w:r>
                              <w:rPr>
                                <w:color w:val="0F243E"/>
                              </w:rPr>
                              <w:t>SNC Les fours à chau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Nom : 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 xml:space="preserve">Adresse : </w:t>
                            </w:r>
                            <w:r>
                              <w:rPr>
                                <w:color w:val="0F243E"/>
                              </w:rPr>
                              <w:t>558 Quai Lall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Adresse : 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 xml:space="preserve">Ville : </w:t>
                            </w:r>
                            <w:r>
                              <w:rPr>
                                <w:color w:val="0F243E"/>
                              </w:rPr>
                              <w:t>Le Mée sur Sei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Ville : 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 xml:space="preserve">Code Postal : </w:t>
                            </w:r>
                            <w:r>
                              <w:rPr>
                                <w:color w:val="0F243E"/>
                              </w:rPr>
                              <w:t>773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Code Postal : 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 xml:space="preserve">Tel : </w:t>
                            </w:r>
                            <w:r>
                              <w:rPr>
                                <w:color w:val="0F243E"/>
                              </w:rPr>
                              <w:t>01.74.82.61.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Tel : 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Email : lesfoursachaux77@gmail.co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Email : 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F243E"/>
          <w:sz w:val="32"/>
          <w:szCs w:val="32"/>
          <w:u w:val="single"/>
        </w:rPr>
        <w:t>Il a été convenu se qui suit :</w:t>
      </w:r>
    </w:p>
    <w:p>
      <w:pPr>
        <w:pStyle w:val="Normal"/>
        <w:spacing w:lineRule="auto" w:line="240" w:before="0" w:after="0"/>
        <w:rPr>
          <w:b/>
          <w:b/>
          <w:color w:val="0F243E"/>
          <w:sz w:val="32"/>
          <w:szCs w:val="32"/>
          <w:u w:val="single"/>
        </w:rPr>
      </w:pPr>
      <w:r>
        <w:rPr>
          <w:b/>
          <w:color w:val="0F243E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ARTICLE 1 – BAIL :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Le Bailleur donne à bail à loyer, à titre précaire et non renouvelable au Preneur qui accepte, les biens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et droits immobiliers ci-dessous désignés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ARTICLE 2 – DESIGNATION DES LOCAUX :</w:t>
      </w:r>
    </w:p>
    <w:p>
      <w:pPr>
        <w:pStyle w:val="Normal"/>
        <w:spacing w:lineRule="auto" w:line="240" w:before="0" w:after="0"/>
        <w:rPr/>
      </w:pPr>
      <w:r>
        <w:rPr>
          <w:color w:val="0F243E"/>
        </w:rPr>
        <w:t>Les locaux concernés par la location incluent la salle de réception, le coin bar attenant ainsi que les WC et le local technique (tableau électrique)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ARTICLE 3 – LA CHEMINEE :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La cheminée ne fait pas partie de la location, il est formellement interdit de s’en servir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Un manquement à cet article pourra entrainer la non restitution de la caution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ARTICLE 4 – EQUIPEMENTS :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Le matériel mis à disposition doit être rendu propre et en bon état de fonctionnement. Il fera l’objet d’un</w:t>
      </w:r>
    </w:p>
    <w:p>
      <w:pPr>
        <w:pStyle w:val="Normal"/>
        <w:spacing w:lineRule="auto" w:line="240" w:before="0" w:after="0"/>
        <w:rPr/>
      </w:pPr>
      <w:r>
        <w:rPr>
          <w:color w:val="0F243E"/>
        </w:rPr>
        <w:t>contrôle lors des états des lieux d’entrée et de sortie de la salle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ARTICLE 5 – DESTINATION DES LIEUX LOUÉS :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La salle est louée pour accueillir les évènements suivants : mariage, anniversaire, réception privée, séminaire etc.</w:t>
      </w:r>
    </w:p>
    <w:p>
      <w:pPr>
        <w:pStyle w:val="Normal"/>
        <w:spacing w:lineRule="auto" w:line="240" w:before="0" w:after="0"/>
        <w:rPr/>
      </w:pPr>
      <w:r>
        <w:rPr>
          <w:color w:val="0F243E"/>
        </w:rPr>
        <w:t>La salle est louée pour accueillir un maximum de 80 personnes, aucune tolérance possible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ARTICLE 6 – EVENEMENT ET DUREE :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Evénement organisé 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color w:val="0F243E"/>
        </w:rPr>
        <w:t>La location débute le ……………..... / ……….…….... / ………….….... à ………….….... heures ………….…....</w:t>
      </w:r>
    </w:p>
    <w:p>
      <w:pPr>
        <w:pStyle w:val="Normal"/>
        <w:spacing w:lineRule="auto" w:line="240" w:before="0" w:after="0"/>
        <w:rPr/>
      </w:pPr>
      <w:r>
        <w:rPr>
          <w:color w:val="0F243E"/>
        </w:rPr>
        <w:t>Elle prend fin le ……………..... / ………….….... / ……………..... à ……….…….... heures ……………….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Les clés sont remises à la date et à  l’heure convenue entre les deux parties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L’état des lieux d’entrée sera effectué au moment de la remise des clés.</w:t>
      </w:r>
    </w:p>
    <w:p>
      <w:pPr>
        <w:pStyle w:val="Normal"/>
        <w:spacing w:lineRule="auto" w:line="240" w:before="0" w:after="0"/>
        <w:rPr/>
      </w:pPr>
      <w:r>
        <w:rPr>
          <w:color w:val="0F243E"/>
        </w:rPr>
        <w:t xml:space="preserve">La salle doit être rendue dans son état initial à l’heure prévue, aucune tolérance ne sera admise. 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Le Preneur est tenu de rester le temps nécessaire pour procéder à l’état des lieux de sortie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ARTICLE 7 – PRIX DE LA LOCATION :</w:t>
      </w:r>
    </w:p>
    <w:p>
      <w:pPr>
        <w:pStyle w:val="Normal"/>
        <w:spacing w:lineRule="auto" w:line="240" w:before="0" w:after="0"/>
        <w:rPr/>
      </w:pPr>
      <w:r>
        <w:rPr>
          <w:color w:val="0F243E"/>
        </w:rPr>
        <w:t>Le prix de la location est fixé à ...........................................................euros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 xml:space="preserve">La présente location est consentie et acceptée moyennant le versement d’un acompte de 50 % de la somme totale due </w:t>
      </w:r>
    </w:p>
    <w:p>
      <w:pPr>
        <w:pStyle w:val="Normal"/>
        <w:spacing w:lineRule="auto" w:line="240" w:before="0" w:after="0"/>
        <w:rPr/>
      </w:pPr>
      <w:r>
        <w:rPr>
          <w:color w:val="0F243E"/>
        </w:rPr>
        <w:t>Les modes de paiement acceptés sont : le chèque bancaire, la carte bleue et les espèces. Une facture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sera éditée après réception du total du règlement.</w:t>
      </w:r>
    </w:p>
    <w:p>
      <w:pPr>
        <w:pStyle w:val="Normal"/>
        <w:spacing w:lineRule="auto" w:line="240" w:before="0" w:after="0"/>
        <w:rPr>
          <w:b/>
          <w:b/>
          <w:color w:val="0F243E"/>
        </w:rPr>
      </w:pPr>
      <w:r>
        <w:rPr>
          <w:b/>
          <w:color w:val="0F243E"/>
        </w:rPr>
        <w:t>La location sera effective qu’après réception de l’acompte de 50 % de la somme totale due.</w:t>
      </w:r>
    </w:p>
    <w:p>
      <w:pPr>
        <w:pStyle w:val="Normal"/>
        <w:spacing w:lineRule="auto" w:line="240" w:before="0" w:after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ARTICLE 8 – DEPOT DE GARANTIE (CAUTION) :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 xml:space="preserve">Le Preneur s’engage à verser deux dépôts de garantie, </w:t>
      </w:r>
    </w:p>
    <w:p>
      <w:pPr>
        <w:pStyle w:val="Normal"/>
        <w:spacing w:lineRule="auto" w:line="240" w:before="0" w:after="0"/>
        <w:rPr/>
      </w:pPr>
      <w:r>
        <w:rPr>
          <w:color w:val="0F243E"/>
        </w:rPr>
        <w:t>un de 150 € pour le nettoyage qui vous sera restitué à votre départ dans la mesure où le nettoyage a été fait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un de 1200 € pour la salle et matériels qui vous sera restitué par courrier dans les quinze jours pour pallier aux dégâts non apparents du matériel.</w:t>
      </w:r>
    </w:p>
    <w:p>
      <w:pPr>
        <w:pStyle w:val="Normal"/>
        <w:spacing w:lineRule="auto" w:line="240" w:before="0" w:after="0"/>
        <w:rPr/>
      </w:pPr>
      <w:r>
        <w:rPr>
          <w:color w:val="0F243E"/>
        </w:rPr>
        <w:t>En cas de dommages observés, le montant des réparations ou du remplacement du matériel sera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déduit du dépôt de garantie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Si le montant du préjudice est supérieur au montant de la caution, le locataire s’engage à rembourser les frais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supplémentaires sous 6 jours ouvrables après constatation et chiffrage des dégâts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ARTICLE 9 – CHARGES ET CONDITIONS DU LOCATAIRE :</w:t>
      </w:r>
    </w:p>
    <w:p>
      <w:pPr>
        <w:pStyle w:val="Normal"/>
        <w:spacing w:lineRule="auto" w:line="240" w:before="0" w:after="0"/>
        <w:rPr/>
      </w:pPr>
      <w:r>
        <w:rPr>
          <w:color w:val="0F243E"/>
        </w:rPr>
        <w:t>Le Preneur est tenu au minimum quinze jours avant la date prévue de la location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- De régler le solde de la somme totale due.</w:t>
      </w:r>
    </w:p>
    <w:p>
      <w:pPr>
        <w:pStyle w:val="Normal"/>
        <w:spacing w:lineRule="auto" w:line="240" w:before="0" w:after="0"/>
        <w:rPr/>
      </w:pPr>
      <w:r>
        <w:rPr>
          <w:color w:val="0F243E"/>
        </w:rPr>
        <w:t>- De verser les dépôts de garantie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- De fournir une attestation d’assurance (Responsabilité Civile) de l’organisateur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ARTICLE 10 – CESSION, SOUS LOCATION :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Toute sous-location est interdite. Le titre de location est nominatif et ne peut être cédé à un tiers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ARTICLE 11 – ASSURANCE ET OBLIGATIONS DU LOCATAIRE :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Le Preneur devra justifier d’avoir souscrit auprès d'une compagnie notoirement solvable une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police d'assurance "Responsabilité Civile" garantissant les conséquences pécuniaires de la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responsabilité civile qu'il peut encourir à raison des dommages corporels matériels et immatériels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causés aux tiers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Le Preneur s'engage à renoncer à tout recours en responsabilité contre le Bailleur, notamment en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cas de vol cambriolage ou tout acte délictueux ou criminel dont le preneur pourrait être victime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dans les lieux loués, ou en cas de destruction même partielle des locaux avant la réception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rendant celle-ci impossible. Si la réception était rendue impossible par un cas de force majeure,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notamment lié à un évènement climatique, le Preneur aurait la possibilité d’annuler sa réception,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de récupérer les sommes versées et donc d’annuler le présent contrat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Le Preneur s'engage à renoncer à tout recours en responsabilité contre bailleur, en cas de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modification dans la jouissance des locaux imposée par la règlementation et les normes ou une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évolution de celles-ci. Il aura cependant dans ce cas la possibilité d’annuler sa réservation,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récupérer les sommes versées, et donc d’annuler le présent contrat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ARTICLE 12 – RESPONSABILITE :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Le Preneur sera personnellement responsable, vis-à-vis du Bailleur et des tiers, des conséquences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dommageables entraînées par les infractions aux clauses et conditions du présent bail de son fait, de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celui de son personnel ou de ses préposés. Il sera en particulier de plein droit responsable des dégâts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causés en cours d'emménagement ou de livraison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Le Preneur sera personnellement responsable du respect des normes légales en vigueur, notamment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en matière de sécurité, d’hygiène, ou autres, en rapport avec la manifestation qu’il organise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Article 13 – NETTOYAGE :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 xml:space="preserve">Le nettoyage est assuré par le Preneur qui s’engage à rendre le matériel et les locaux dans un état décent. 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La caution de 150 € ne sera pas restituée au cas où les locaux ne serai pas rendu d’en un état normal et propre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Article 14 – REGLEMENT INTERIEUR :</w:t>
      </w:r>
    </w:p>
    <w:p>
      <w:pPr>
        <w:pStyle w:val="Normal"/>
        <w:spacing w:lineRule="auto" w:line="240" w:before="0" w:after="0"/>
        <w:rPr/>
      </w:pPr>
      <w:r>
        <w:rPr>
          <w:color w:val="0F243E"/>
        </w:rPr>
        <w:t xml:space="preserve">Un règlement intérieur vous sera remis avec les clés.. 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Pour rappel :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- Il est interdit de fumer à l’intérieur des locaux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- En aucun cas, le mobilier ne doit sortir de la salle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- Il est demandé aux utilisateurs de la salle d’éviter les nuisances sonores à l’extérieur de la salle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- Il est demandé aux utilisateurs de modérer le volume sonore à partir de 22h00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- Le BAILLEUR ne pourra pas être tenu pour responsable des dommages causés par le Preneur ou ses invités que se soit à l’intérieur ou à l’extérieur des locaux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/>
      </w:pPr>
      <w:r>
        <w:rPr>
          <w:color w:val="0F243E"/>
        </w:rPr>
        <w:t>ARTICLE 15 – CLAUSE RESOLUTOIRE :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Il est expressément convenu, comme condition essentielle des présentes, qu'en cas d'inexécution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d'une seule des clauses, le présent bail sera résilié de plein droit si bon semble au Bailleur, sans que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celui-ci ait à remplir aucune formalité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Il est expressément convenu qu’en cas de paiement par chèque, le règlement ne sera considéré effectif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qu’après l’encaissement du chèque. La clause résolutoire peut être appliquée par le BAILLEUR dans le cas où le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chèque serait sans provision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Dans tous les cas d’annulation de la part du Preneur, l’acompte sera conservé par le BAILLEUR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En cas d’annulation de la part du Preneur après avoir versé le solde un remboursement pourra être envisagé s’il intervient au minimum quinze jours avant la date de l’événement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A défaut de production par le Preneur d’une attestation couvrant les risques locatifs, le BAILLEUR se réserve le droit de rompre le présent contrat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Le BAILLEUR se réserve également le droit de mettre fin à la location s’il apparaissait que la manifestation organisée ne correspond pas à celle décrite dans le présent contrat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/>
      </w:pPr>
      <w:r>
        <w:rPr>
          <w:color w:val="0F243E"/>
        </w:rPr>
        <w:t>ARTICLE 16 – LITIGES :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Toute contestation qui pourrait surgir à propos de l'existence, de l'exécution, ou de la résiliation des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présentes conventions sont de la compétence exclusive du Tribunal de grande instance de Melun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Fait à Le Mée sur Seine, le ............................ / ............................ / ...........................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En deux exemplaires signés dont un remis au Preneur.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>La signature du Preneur doit être précédée de la mention « lu et approuvé »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rPr/>
      </w:pPr>
      <w:r>
        <w:rPr>
          <w:color w:val="0F243E"/>
        </w:rPr>
        <w:t>Le Bailleur                                                                                                                                                                    Le Preneur,</w:t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284" w:top="34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SNC au Capital de 20000 €     SIRET : 828 748 921 00016 RCS MEL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8655" cy="1744980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174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2:00Z</dcterms:created>
  <dc:creator>rodolphe marascalchi</dc:creator>
  <dc:description/>
  <cp:keywords/>
  <dc:language>en-US</dc:language>
  <cp:lastModifiedBy>rodolphe.marascalchi@gmail.com</cp:lastModifiedBy>
  <cp:lastPrinted>2022-03-05T11:02:00Z</cp:lastPrinted>
  <dcterms:modified xsi:type="dcterms:W3CDTF">2023-02-24T08:00:00Z</dcterms:modified>
  <cp:revision>5</cp:revision>
  <dc:subject/>
  <dc:title>CONTRAT DE LOCATION DE SALLE</dc:title>
</cp:coreProperties>
</file>